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SNOVNA ŠOLA ŠENČUR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atična šola v Šenčurju</w:t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odružnična šola Vok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odružnična šola Olšev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ružnična šola Trbo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ŠOLSKO LETO</w:t>
      </w:r>
      <w:r>
        <w:rPr>
          <w:b/>
          <w:sz w:val="40"/>
          <w:szCs w:val="40"/>
        </w:rPr>
        <w:t xml:space="preserve"> 2022/23;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trtek, 1</w:t>
      </w:r>
      <w:r>
        <w:rPr>
          <w:b/>
          <w:sz w:val="40"/>
          <w:szCs w:val="40"/>
        </w:rPr>
        <w:t>. september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razred: </w:t>
      </w:r>
      <w:r>
        <w:rPr>
          <w:sz w:val="28"/>
          <w:szCs w:val="28"/>
        </w:rPr>
        <w:t xml:space="preserve">navodila so starši prejeli z obvestilo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o 9. razred</w:t>
      </w:r>
      <w:r>
        <w:rPr>
          <w:sz w:val="28"/>
          <w:szCs w:val="28"/>
        </w:rPr>
        <w:t xml:space="preserve">: pouk se prične  za vse učence ob </w:t>
      </w:r>
      <w:r>
        <w:rPr>
          <w:b/>
          <w:sz w:val="28"/>
          <w:szCs w:val="28"/>
        </w:rPr>
        <w:t>8.2o</w:t>
      </w:r>
      <w:r>
        <w:rPr>
          <w:sz w:val="28"/>
          <w:szCs w:val="28"/>
        </w:rPr>
        <w:t xml:space="preserve"> uri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Za učence od 2. do 9. razreda se pouk konča ob </w:t>
      </w:r>
      <w:r>
        <w:rPr>
          <w:b/>
          <w:sz w:val="28"/>
          <w:szCs w:val="28"/>
        </w:rPr>
        <w:t>12.55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čenci v šoli prejmejo malico; kosila so ta četrtek le za tiste učence, ki so se na kosilo pravočasno naročil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utranjega varstva v četrtek še 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RIHOD V ŠOL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čence 1. razreda pripeljejo starš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prihod v šolo so namenjene šolske pot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ačini prihajajo v šolo peš ali s kolesom (nujno opravljen izpit, uporaba čelade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čenci vozači vstopajo na avtobusnih postajah v svojem kraj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trtek, 1. september 2022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vtobus pripelje v Šenčur in na vse tri podružnice za pouk ob 8.20. Po zagotovilih bodo dokončana vsa cestna del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IHOD v ŠOLO:</w:t>
      </w:r>
    </w:p>
    <w:p>
      <w:pPr>
        <w:pStyle w:val="Normal"/>
        <w:rPr>
          <w:szCs w:val="24"/>
        </w:rPr>
      </w:pPr>
      <w:r>
        <w:rPr>
          <w:b/>
          <w:szCs w:val="24"/>
        </w:rPr>
        <w:t>Južni del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7.38 Čirče – Prebačevo – Voglje(7.49) – Voklo – Trboje(7.53) – Žerjavka – Prebačevo - Voklo –  Šenčur (8.10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8.00 Voglje - Voklo - Šenčur (8.10)</w:t>
      </w:r>
    </w:p>
    <w:p>
      <w:pPr>
        <w:pStyle w:val="Normal"/>
        <w:rPr>
          <w:szCs w:val="24"/>
        </w:rPr>
      </w:pPr>
      <w:r>
        <w:rPr>
          <w:b/>
          <w:szCs w:val="24"/>
        </w:rPr>
        <w:t>Severni del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7.45 Voge – Milje – Luže – Visoko – Hotemaže – Olševek (8.00) –  Visoko  – Šenčur (8.1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ratek:</w:t>
      </w:r>
    </w:p>
    <w:p>
      <w:pPr>
        <w:pStyle w:val="Normal"/>
        <w:rPr>
          <w:szCs w:val="24"/>
        </w:rPr>
      </w:pPr>
      <w:r>
        <w:rPr>
          <w:b/>
          <w:szCs w:val="24"/>
        </w:rPr>
        <w:t>PŠ Voklo, PŠ Trboje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13.00; relacija: Voklo – Prebačevo – Žerjavka –Trboje(13.10) – Voklo – Voglje – Voklo – po potrebi Prebačev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 </w:t>
      </w:r>
    </w:p>
    <w:p>
      <w:pPr>
        <w:pStyle w:val="Normal"/>
        <w:rPr>
          <w:szCs w:val="24"/>
        </w:rPr>
      </w:pPr>
      <w:r>
        <w:rPr>
          <w:b/>
          <w:szCs w:val="24"/>
        </w:rPr>
        <w:t>OŠ Šenčur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13.05 : Šenčur – Visoko – Olševek – Hotemaže – Visoko – po potrebi Voge – Luže – Šenčur – Voklo – Voglje - Trboje – Žerjavka – Prebačev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odatno v četrtek, 1.9.2022: 13.00 Šenčur – Voklo - Voglj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vratek tudi krožno po vseh vaseh z enim avtobusom ob 13.55 in ob 14.55; štart v Šenčurju; najprej na sever, ob povratku na jug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VODILA za naslednje dni in urnik bodo učenci prejeli v šol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5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9165</wp:posOffset>
              </wp:positionH>
              <wp:positionV relativeFrom="paragraph">
                <wp:posOffset>-7620</wp:posOffset>
              </wp:positionV>
              <wp:extent cx="1554480" cy="914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t" o:allowincell="f" style="position:absolute;margin-left:173.95pt;margin-top:-0.6pt;width:122.35pt;height:7.15pt;mso-wrap-style:none;v-text-anchor:middle">
              <v:fill o:detectmouseclick="t" type="solid" color2="#696969"/>
              <v:stroke color="#969696" weight="9360" joinstyle="miter" endcap="flat"/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position w:val="12"/>
        <w:sz w:val="20"/>
      </w:rPr>
    </w:pPr>
    <w:r>
      <w:rPr>
        <w:b/>
        <w:position w:val="12"/>
        <w:sz w:val="20"/>
      </w:rPr>
      <w:t>Osnovna šola Šenčur</w:t>
    </w:r>
    <w:r>
      <w:rPr>
        <w:position w:val="12"/>
        <w:sz w:val="20"/>
      </w:rPr>
      <w:t>, Pipanova cesta 43, 4208 Šenčur, tel.: 04 25 19 250</w:t>
    </w:r>
  </w:p>
  <w:p>
    <w:pPr>
      <w:pStyle w:val="Footer"/>
      <w:jc w:val="center"/>
      <w:rPr>
        <w:position w:val="12"/>
        <w:sz w:val="20"/>
      </w:rPr>
    </w:pPr>
    <w:r>
      <w:rPr>
        <w:position w:val="12"/>
        <w:sz w:val="20"/>
      </w:rPr>
      <w:t>matična številka: 5083249000, davčna številka: 36605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2899" w:dyaOrig="17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2.35pt;margin-top:0.55pt;width:144.95pt;height:87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7890548" r:id="rId1"/>
      </w:object>
    </w:r>
  </w:p>
  <w:p>
    <w:pPr>
      <w:pStyle w:val="Header"/>
      <w:jc w:val="center"/>
      <w:rPr/>
    </w:pPr>
    <w:r>
      <w:rPr/>
      <w:t xml:space="preserve">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OŠ Šenč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09:00Z</dcterms:created>
  <dc:creator>Uporabnik</dc:creator>
  <dc:description/>
  <cp:keywords/>
  <dc:language>en-US</dc:language>
  <cp:lastModifiedBy>Stanka Naglič</cp:lastModifiedBy>
  <cp:lastPrinted>2022-08-29T10:14:00Z</cp:lastPrinted>
  <dcterms:modified xsi:type="dcterms:W3CDTF">2022-08-29T12:09:00Z</dcterms:modified>
  <cp:revision>2</cp:revision>
  <dc:subject/>
  <dc:title>O B V E S T I L O</dc:title>
</cp:coreProperties>
</file>