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OLA ŠENČ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panova cesta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208 ŠENČU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OŠOLSKI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u w:val="single"/>
              </w:rPr>
              <w:t>Prijavljam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učenca za šolsko leto 2022/2023        </w:t>
            </w:r>
            <w:r>
              <w:rPr>
                <w:b/>
                <w:sz w:val="22"/>
                <w:szCs w:val="22"/>
              </w:rPr>
              <w:t xml:space="preserve">                    CEN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malico od                             __________  dalje (npr. od 1.9.2022)                                0,90 €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kosilo (1.-5.razred) od        ___________ dalje (npr. od 1.9.2022)                                3,10 €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kosilo (6.-9.razred) od        ___________ dalje (npr. od 1.9.2022)                                3,40 €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oložnice za prehrano in ostalo vam lahko pošiljamo elektronsko ali po navadni pošti: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ložnico želim prejemati v elektronski obliki na e-naslov: 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ložnico želim prejemati po navadni pošt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29:00Z</dcterms:created>
  <dc:creator>uporabnik</dc:creator>
  <dc:description/>
  <cp:keywords/>
  <dc:language>en-US</dc:language>
  <cp:lastModifiedBy>Tatjana Zavrl</cp:lastModifiedBy>
  <cp:lastPrinted>2022-08-16T08:28:00Z</cp:lastPrinted>
  <dcterms:modified xsi:type="dcterms:W3CDTF">2022-08-16T06:29:00Z</dcterms:modified>
  <cp:revision>2</cp:revision>
  <dc:subject/>
  <dc:title>PODATKI O VLAGATELJU</dc:title>
</cp:coreProperties>
</file>